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226-2109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4-0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Ассоциации садово-огороднических некоммерческих объединений «Агроимпульс» Клевчука Александра Пет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Клевчук А.П., являясь председателем Ассоциации СОНО «Агроимпульс», расположенного по адресу: ХМАО-Югра, г. Нижневартовск, ул. Омская, д. 12А, что подтверждается выпиской из ЕГРЮЛ, не представил расчет по страховым взносам за 9 месяцев 2024 года, срок предоставления не позднее 25 октября 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левчук А.П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Клевчука А.П.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500452900001 об административном правонарушении от 02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Ассоциации СОНО «Агроимпульс» от 02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левчук А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едседателя Ассоциации СОНО «Агроимпульс» Клевчука Александра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и</w:t>
      </w:r>
      <w:r>
        <w:rPr/>
        <w:t xml:space="preserve">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